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327-3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08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5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директора муниципального автономного учреждения "Молодежный центр Ханты-Мансийского района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ндаренко Юлии Валентиновни, </w:t>
      </w:r>
      <w:r>
        <w:rPr>
          <w:rStyle w:val="CatUserDefinedgrp4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в 00:01 час. Бондаренко Юлия Валентиновна, являясь директором муниципального автономного учреждения "Молодежный центр Ханты-Мансийского района" и исполняя свои обязанности по адресу: </w:t>
      </w:r>
      <w:r>
        <w:rPr>
          <w:rStyle w:val="CatUserDefinedgrp42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Бондаренко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директора муниципального автономного учреждения "Молодежный центр Ханты-Мансийского района" Бондаренко Юлия Валентиновна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4 год — не позднее 27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Бондаренко 04.02.2025 по телекоммуникационным каналам связи представлены в ОСФР по ХМАО-Югре сведения по форме ЕФС-1 раздел 1, подраздел 1.2 за 2024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Бондаренко совершении вышеуказанных действий подтверждается исследованными судом: протоколом об административном правонарушении 027S18250000610; акт № 027S18250000610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муниципального автономного учреждения "Молодежный центр Ханты-Мансийского района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Бондаренко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ондаренко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директора муниципального автономного учреждения "Молодежный центр Ханты-Мансийского района" Бондаренко Юлию Валентино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5299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26">
    <w:name w:val="cat-UserDefined grp-4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